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10.2024                                                                                                    № 8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2.2011г.  № 402-ФЗ «О бухгалтерском учете» и  на основании ст. 7,18 Устава Дзержинского сельсовета, ПОСТАНОВЛЯЮ:</w:t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4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Р. Пастушенко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 И.В. Стефанюк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Унагаева</dc:creator>
  <dc:description/>
  <cp:keywords/>
  <dc:language>en-US</dc:language>
  <cp:lastModifiedBy>User</cp:lastModifiedBy>
  <cp:lastPrinted>2023-10-09T14:05:00Z</cp:lastPrinted>
  <dcterms:modified xsi:type="dcterms:W3CDTF">2024-10-07T02:30:00Z</dcterms:modified>
  <cp:revision>31</cp:revision>
  <dc:subject/>
  <dc:title>Администрация Дзержинского сельсовета</dc:title>
</cp:coreProperties>
</file>